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55, ITB#0056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174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Tires for use in Various Vehicles assigned in City Engineer's Office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Tires for use in Various Vehicles assigned in City Engineer'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839,4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6- 14 ,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4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4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ONE THOUSAND PESOS ONLY (Php 1,0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 xml:space="preserve"> May 6- 14 ,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5:00Z</dcterms:created>
  <dc:creator>CPDO</dc:creator>
  <dc:description/>
  <cp:keywords/>
  <dc:language>en-US</dc:language>
  <cp:lastModifiedBy>Marvic Camaria</cp:lastModifiedBy>
  <cp:lastPrinted>2019-08-27T11:49:00Z</cp:lastPrinted>
  <dcterms:modified xsi:type="dcterms:W3CDTF">2020-05-05T06:01:00Z</dcterms:modified>
  <cp:revision>6</cp:revision>
  <dc:subject/>
  <dc:title>SILAY CITY GOVERNMENT</dc:title>
</cp:coreProperties>
</file>